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9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9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8,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8,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0,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2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6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6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7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25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9 кв.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19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21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25 кв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25 кв.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Центральная, д.25 кв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0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2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6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3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4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4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0000000:16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8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1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6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3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3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3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5 кв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5 кв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1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енбургская область, Оренбургский район п.Весенний, ул. Уральская, 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1001:966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37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7T13:49:00Z</dcterms:modified>
  <cp:revision>4</cp:revision>
  <dc:subject/>
  <dc:title>АДМИНИСТРАЦИЯ</dc:title>
</cp:coreProperties>
</file>